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ascii="Angsana New" w:hAnsi="Angsana New"/>
          <w:sz w:val="32"/>
          <w:sz w:val="32"/>
          <w:szCs w:val="32"/>
        </w:rPr>
        <w:t>บ่อพลอย</w:t>
      </w:r>
      <w:r>
        <w:rPr>
          <w:rFonts w:ascii="Angsana New" w:hAnsi="Angsana New"/>
          <w:sz w:val="32"/>
          <w:sz w:val="32"/>
          <w:szCs w:val="32"/>
        </w:rPr>
        <w:t xml:space="preserve">  กาญจ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linical Nursing Practice Guidelin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พยาบาลผู้ป่วยโรคความดันโลหิต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12700</wp:posOffset>
                </wp:positionV>
                <wp:extent cx="598741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โด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ีมดูแลผู้ป่วย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ทบทวน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พัฒนาคุณภาพกลุ่มการพยาบาล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ุลาคม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อนุมัติ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วิทย์  ศักดานุ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บ่อพล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8.7pt;mso-wrap-distance-left:9.05pt;mso-wrap-distance-right:9.05pt;mso-wrap-distance-top:0pt;mso-wrap-distance-bottom:0pt;margin-top: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โดย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ีมดูแลผู้ป่วย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ทบทวนโด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คณะกรรมการพัฒนาคุณภาพกลุ่มการพยาบาล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ุลาคม 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อนุมัติโดย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วิทย์  ศักดานุภาพ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พยาบาลบ่อพล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รอบคลุมของ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เกี่ยวข้อง  หน่วยบริการผู้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รพส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งพยาบาล</w:t>
      </w:r>
      <w:r>
        <w:rPr>
          <w:rFonts w:ascii="Angsana New" w:hAnsi="Angsana New" w:cs="Angsana New"/>
          <w:sz w:val="32"/>
          <w:sz w:val="32"/>
          <w:szCs w:val="32"/>
        </w:rPr>
        <w:t>บ่อพ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ฉบับที่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ก้ไขครั้ง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ประกาศใช้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อกสารฉบ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ไม่ควบคุม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นทึกการประกาศใช้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1"/>
        <w:gridCol w:w="1985"/>
        <w:gridCol w:w="2268"/>
        <w:gridCol w:w="184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ายละเอียด</w:t>
            </w:r>
            <w:r>
              <w:rPr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24"/>
      </w:tblGrid>
      <w:tr>
        <w:trPr>
          <w:trHeight w:val="7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inical Nursing Practice Guid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รงพยาบาลบ่อพลอ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เรื่อง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 w:val="32"/>
                <w:szCs w:val="32"/>
              </w:rPr>
              <w:t>การพยาบาลผู้ป่วยความดันโลหิตสูง</w:t>
            </w:r>
          </w:p>
        </w:tc>
      </w:tr>
      <w:tr>
        <w:trPr>
          <w:trHeight w:val="42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ทีมดูแลผู้ป่ว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วันที่ประกาศใช้ </w:t>
            </w:r>
            <w:r>
              <w:rPr>
                <w:sz w:val="32"/>
                <w:szCs w:val="32"/>
              </w:rPr>
              <w:t xml:space="preserve">:        31 </w:t>
            </w:r>
            <w:r>
              <w:rPr>
                <w:sz w:val="32"/>
                <w:sz w:val="32"/>
                <w:szCs w:val="32"/>
              </w:rPr>
              <w:t xml:space="preserve">ตุลาคม </w:t>
            </w:r>
            <w:r>
              <w:rPr>
                <w:sz w:val="32"/>
                <w:szCs w:val="32"/>
              </w:rPr>
              <w:t>2561</w:t>
            </w:r>
          </w:p>
        </w:tc>
      </w:tr>
      <w:tr>
        <w:trPr>
          <w:trHeight w:val="5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ผู้อำนวยการโรงพยาบาล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ป่วยได้รับการประเมิน การคัดกรองอาการอย่างถูกต้องและรวดเร็ว</w:t>
      </w:r>
    </w:p>
    <w:p>
      <w:pPr>
        <w:pStyle w:val="Normal"/>
        <w:autoSpaceDE w:val="false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2. 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พยาบาลผู้ป่วยที่มีภาวะความดันโลหิตสูง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3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ผู้ป่วยปลอดภัย และไม่เกิดภาวะแทรกซ้อนจากภาวะความดันโลหิตสูง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ป่วยได้รับการดูแลตามแนว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CNPG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ป่วยได้รับการดูแล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้องกันไม่ให้เกิดภาวะ</w:t>
      </w:r>
      <w:r>
        <w:rPr>
          <w:rFonts w:eastAsia="Times New Roman" w:cs="Angsana New" w:ascii="Angsana New" w:hAnsi="Angsana New"/>
          <w:sz w:val="32"/>
          <w:szCs w:val="32"/>
        </w:rPr>
        <w:t>Severe Hypertensio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ป่วยไม่กลับมารักษาซ้ำในโรงพยาบาลด้วยภาวะ</w:t>
      </w:r>
      <w:r>
        <w:rPr>
          <w:rFonts w:eastAsia="Times New Roman" w:cs="Angsana New" w:ascii="Angsana New" w:hAnsi="Angsana New"/>
          <w:sz w:val="32"/>
          <w:szCs w:val="32"/>
        </w:rPr>
        <w:t>Hypertension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ป่วยกลุ่มเป้าหมายได้รับการประเมินและคัดกรองภาวะความดันโลหิตสูง……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ป่วยปลอดภัยไม่เกิดภาวะแทรกซ้อนจากภาวะความดันโลหิตสูง……</w:t>
      </w:r>
      <w:r>
        <w:rPr>
          <w:rFonts w:eastAsia="Times New Roman"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autoSpaceDE w:val="false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พสต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พ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R/OPD/WARD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ัญหาทางการพยาบาลและข้อมูลสนับส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พยา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ฏิบัติการพยา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พยาบา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เสี่ยงต่อภาวะแทรกซ้อน เช่น เส้นเลือดสมองแตก ตีบ ตัน เนื่องจากความดันโลหิต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ข้อมูลสนับสนุ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ความดันโลหิต</w:t>
            </w:r>
            <w:r>
              <w:rPr>
                <w:rFonts w:cs="Angsana New" w:ascii="Angsana New" w:hAnsi="Angsana New"/>
              </w:rPr>
              <w:t>.........  mmHg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มีอาการปวดศีรษะ อ่อนเพลีย ตาพร่ามัว ชาปลายมือปลายเท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รับการรักษาไม่ต่อเน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ไม่รับประทานยาลดความดันโลห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ไม่ผู้ป่วยเกิดภาวะแทรกซ้อนจากโรคความดันโลหิต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การพยา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ประเมินสัญญาณชีพแรก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ประเมินและสังเกตอ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าการแสด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ซักประวัติเพื่อประเมินอาการและให้การพยาบาลที่เหมาะส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วัดความดันโลหิตทุก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ชั่วโมง เพื่อประเมินระดับความดันโลหิตและให้การพยา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ดูแลให้ได้รับยาลดความดันโลหิตตามแผนการรั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>แนะนำสังเกตอาการผิดปกติ เช่น ชาปลายมือ ปลายเท้า ปวดศีรษะ ปวดตา ตาพร่ามัว คลื่นไส้อาเจียน เป็น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 w:cs="Angsana New"/>
              </w:rPr>
              <w:t>อธิบายพยาธิสภาพแบบง่ายๆและภาวะแทรกซ้อนที่อาจเกิดขึ้นถ้าไม่สามรถควบคุมระดับความดันโลหิตให้อยู่ในเกณฑ์ปกติ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ธี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ัญหาทางการพยาบาลและข้อมูลสนับส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พยาบา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ฏิบัติการพยา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พยาบา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ภาวะความดันโลหิตสูง ได้รับยาลดความดันโลหิตทางหลอดเลือดดำ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ได้รับย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High alert drug ( Nicardipine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้อมูลสนับสนุ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ดันโลหิ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  mmHg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าการปวดศีรษะ อ่อนเพลีย ตาพร่ามัว ชาปลายมือปลายเท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การรักษาไม่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ับประทานยาลดความดันโลหิต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วามดันโลหิตอยู่ในช่วงปกติ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≤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40/90 mmh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สัญญาณชีพแรก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, Concious, neuro sig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ให้ได้รับยาลดความดันโลหิตตามแผน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อาการและอาการแสด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 Record V/S q 1 h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ติดตามประเมิ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Record I/O keep urine out put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cs="Angsana New" w:ascii="Angsana New" w:hAnsi="Angsana New"/>
                <w:sz w:val="32"/>
                <w:szCs w:val="32"/>
              </w:rPr>
              <w:t>0.5ml/kg/hr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</w:rPr>
              <w:t>ควบคุมอัตราการหยดของสารน้ำและยาที่ผสมตาม แผนการรั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</w:rPr>
              <w:t>7.</w:t>
            </w:r>
            <w:r>
              <w:rPr>
                <w:rFonts w:ascii="Angsana New" w:hAnsi="Angsana New" w:eastAsia="Times New Roman" w:cs="Angsana New"/>
              </w:rPr>
              <w:t>ระวังในการให้ยาลดความดันโลหิต ถ้ามากเกินไปอาจเกิดภาวะช็อค จากความดันโลหิตต่ำมากและความเตรียมยาเพิ่มความดันโลหิตไว้ เพื่อให้การช่วยเหลือได้ทันท่วงท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560" w:right="1440" w:gutter="0" w:header="0" w:top="993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0</wp:posOffset>
                </wp:positionH>
                <wp:positionV relativeFrom="paragraph">
                  <wp:posOffset>-133350</wp:posOffset>
                </wp:positionV>
                <wp:extent cx="266700" cy="180975"/>
                <wp:effectExtent l="2857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615pt;margin-top:-10.5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6775</wp:posOffset>
                </wp:positionH>
                <wp:positionV relativeFrom="paragraph">
                  <wp:posOffset>6219825</wp:posOffset>
                </wp:positionV>
                <wp:extent cx="4959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0.15pt;margin-top:489.75pt;width:3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0</wp:posOffset>
                </wp:positionH>
                <wp:positionV relativeFrom="paragraph">
                  <wp:posOffset>3152775</wp:posOffset>
                </wp:positionV>
                <wp:extent cx="266700" cy="180975"/>
                <wp:effectExtent l="28575" t="5715" r="292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52.5pt;margin-top:248.25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2925</wp:posOffset>
                </wp:positionH>
                <wp:positionV relativeFrom="paragraph">
                  <wp:posOffset>1583055</wp:posOffset>
                </wp:positionV>
                <wp:extent cx="266700" cy="180975"/>
                <wp:effectExtent l="28575" t="5715" r="292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42.75pt;margin-top:124.65pt;width:20.95pt;height:14.2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5478145</wp:posOffset>
                </wp:positionV>
                <wp:extent cx="3244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5pt;margin-top:431.35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2075</wp:posOffset>
                </wp:positionH>
                <wp:positionV relativeFrom="paragraph">
                  <wp:posOffset>5983605</wp:posOffset>
                </wp:positionV>
                <wp:extent cx="1270" cy="2368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1pt;margin-top:471.15pt;width:0.0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9005</wp:posOffset>
                </wp:positionH>
                <wp:positionV relativeFrom="paragraph">
                  <wp:posOffset>5300980</wp:posOffset>
                </wp:positionV>
                <wp:extent cx="847090" cy="725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ลินิกรักษ์ไ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7.1pt;mso-wrap-distance-left:9.05pt;mso-wrap-distance-right:9.05pt;mso-wrap-distance-top:0pt;mso-wrap-distance-bottom:0pt;margin-top:417.4pt;mso-position-vertical-relative:text;margin-left:673.1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คลินิกรักษ์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3630</wp:posOffset>
                </wp:positionH>
                <wp:positionV relativeFrom="paragraph">
                  <wp:posOffset>3329305</wp:posOffset>
                </wp:positionV>
                <wp:extent cx="2161540" cy="1913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ยี่ยมบ้านร่วมกับ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ควบคุม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 xml:space="preserve">Blood sugar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ควบคุม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 xml:space="preserve">BP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>3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มีภาวะแทรกซ้อนที่ควบคุมไม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>4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เพิ่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GB"/>
                              </w:rPr>
                              <w:t xml:space="preserve">Discharge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าก รพ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ากภาวะแทรกซ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50.7pt;mso-wrap-distance-left:9.05pt;mso-wrap-distance-right:9.05pt;mso-wrap-distance-top:0pt;mso-wrap-distance-bottom:0pt;margin-top:262.15pt;mso-position-vertical-relative:text;margin-left:5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ยี่ยมบ้านร่วมกับชุมช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ควบคุม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 xml:space="preserve">Blood sugar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ควบคุม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 xml:space="preserve">BP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en-GB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>3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en-GB"/>
                        </w:rPr>
                        <w:t>มีภาวะแทรกซ้อนที่ควบคุมไม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>4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en-GB"/>
                        </w:rPr>
                        <w:t xml:space="preserve">เพิ่ง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GB"/>
                        </w:rPr>
                        <w:t xml:space="preserve">Discharge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าก รพ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ากภาวะแทรก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57900" cy="106921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34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ปัญหาทางการพยาบาลและข้อมูลสนับสนุ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ารพยาบา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ารปฏิบัติการพยาบา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ารพยาบา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วิตกกังวลเกี่ยวกับการเจ็บ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ญาติมีสีหน้าไม่สบายใจ คอยซักถามอาการของผู้ป่วยอยู่ตลอดเวล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 xml:space="preserve">ลดความเครียดและวิตกกังวลของผู้ป่วยและญาต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ธิบายให้ผู้ป่วยและญาติทราบวา ผู้ ป่วยจะได้รับการดูแลช่วยเหลือจากแพทย์พยาบาล และ เจ้าหน้าที่ต่าง ๆ ซึ่งอยู่ในระยะทีมองเห็นผู้ป่วยได้ชัดเจนและสามารถให้ความช่วยเหลือผู้ป่วยได้ทันท่วงที เพื่อให้ผู้ป่วยและญาติเกิดความมันคงทางจิตใจ คลายความวิตกกังวล และสามารถเผชิญต่อภาวะเครียดได้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ธิบายทุกครั้งที่ให้การรักษาพยาบาลผู้ป่วย เพื่อให้ผู้ป่วยพร้อมที่จะเผชิญกบสถานการณ์ที่จะ เกิด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ห้การพยาบาลด้วยความนุ่มนวล จับมือ ลูบตามตัวผู้ป่วยบ้าง เพื่อเพิ่มความอบอุ่นและมันใจแก่ 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ห้เวลาและให้โอกาสแก่ผู้ป่วยและญาติซักถามข้อข้องใจและระบายความรู้สึก พยาบาลรับฟังข้อ ข้องใจและให้ข้อมูลที่ไม่ต้องให้ผู้ป่วยหรือญาติตอบคําถาม เพื่อป้องกนการเกิดความคับข้องใจจากการไม่ สามารถตอบคําถามความเข้าใจผิดและเกิดความภาวะเครียดได้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ลีกเลี่ยงการอภิปรายปัญหาต่อหน้าผู้ป่วย หรือพูดพาดพิงไปถึงผู้ป่วยอื่น ซึ่งอาจทําให้ผู้ป่วยหรือ ญาติเกิดความเข้าใจผิดและเกิดความเครียดได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41.9pt;mso-wrap-distance-left:9pt;mso-wrap-distance-right:9pt;mso-wrap-distance-top:0pt;mso-wrap-distance-bottom:0pt;margin-top:0.0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34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ัญหาทางการพยาบาลและข้อมูลสนับสนุ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ยาบา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ฏิบัติการพยาบา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ยาบา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ตกกังวลเกี่ยวกับการเจ็บ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สนับสนุ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ญาติมีสีหน้าไม่สบายใจ คอยซักถามอาการของผู้ป่วยอยู่ตลอดเวล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ลดความเครียดและวิตกกังวลของผู้ป่วยและญาต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ธิบายให้ผู้ป่วยและญาติทราบวา ผู้ ป่วยจะได้รับการดูแลช่วยเหลือจากแพทย์พยาบาล และ เจ้าหน้าที่ต่าง ๆ ซึ่งอยู่ในระยะทีมองเห็นผู้ป่วยได้ชัดเจนและสามารถให้ความช่วยเหลือผู้ป่วยได้ทันท่วงที เพื่อให้ผู้ป่วยและญาติเกิดความมันคงทางจิตใจ คลายความวิตกกังวล และสามารถเผชิญต่อภาวะเครียดได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ธิบายทุกครั้งที่ให้การรักษาพยาบาลผู้ป่วย เพื่อให้ผู้ป่วยพร้อมที่จะเผชิญกบสถานการณ์ที่จะ เกิดขึ้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ห้การพยาบาลด้วยความนุ่มนวล จับมือ ลูบตามตัวผู้ป่วยบ้าง เพื่อเพิ่มความอบอุ่นและมันใจแก่ ผู้ป่ว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ให้เวลาและให้โอกาสแก่ผู้ป่วยและญาติซักถามข้อข้องใจและระบายความรู้สึก พยาบาลรับฟังข้อ ข้องใจและให้ข้อมูลที่ไม่ต้องให้ผู้ป่วยหรือญาติตอบคําถาม เพื่อป้องกนการเกิดความคับข้องใจจากการไม่ สามารถตอบคําถามความเข้าใจผิดและเกิดความภาวะเครียดได้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ลีกเลี่ยงการอภิปรายปัญหาต่อหน้าผู้ป่วย หรือพูดพาดพิงไปถึงผู้ป่วยอื่น ซึ่งอาจทําให้ผู้ป่วยหรือ ญาติเกิดความเข้าใจผิดและเกิดความเครียด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720" w:right="288" w:gutter="0" w:header="0" w:top="288" w:footer="0" w:bottom="1296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57900" cy="91313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340"/>
                              <w:gridCol w:w="25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ปัญหาทางการพยาบาลและข้อมูลสนับสนุ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ารพยาบา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ารปฏิบัติการพยาบา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การพยาบา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พฤติกรรมการดูแลตนเองไม่ถูกต้องเนื่องจากขาดความรู้ในการดูแล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ข้อมูลสนับสน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ไม่รับประทานยาต่อเนื่อ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หยุดทานยา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ซื้อยารับประทา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 xml:space="preserve">รับประทานอาหารรสจัด เค็มจั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รับประทานอาหารของทอด ของม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ผู้ป่วยมีพฤติกรรมการดูแลตนเองที่ถูกต้องเหมาะส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คําแนะนําเกี่ยวกับเรื่องอาหาร การเลือกรับประทานอาหารที่ถูกต้องแลเหมาะสมกับโร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 xml:space="preserve"> ควรหลีกเลี่ยงอาหารทอด ของมัน อาหารที่มีส่วนผสมของเกลือมา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แนะนำการรับประทานยาต่อเนื่อง ไม่หยุดยาเอ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ไม่ขาดยา โดยที่แพทย์ไม่ได้สั่ง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Angsana New" w:hAnsi="Angsana New" w:cs="Angsan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ngsana New" w:hAnsi="Angsana New"/>
                                      <w:lang w:val="en-US" w:eastAsia="en-US"/>
                                    </w:rPr>
                                    <w:t>ให้ความรู้เกี่ยวกั</w:t>
                                  </w:r>
                                  <w:r>
                                    <w:rPr>
                                      <w:rFonts w:ascii="Angsana New" w:hAnsi="Angsana New"/>
                                      <w:lang w:val="en-US" w:eastAsia="en-US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Angsana New" w:hAnsi="Angsana New"/>
                                      <w:lang w:val="en-US" w:eastAsia="en-US"/>
                                    </w:rPr>
                                    <w:t>โรคแผนการรักษา และการมาตรวจตามนัด และเปิดโอกาสผู้ป่วยได้ซักถามข้อสงสัย เพราะเมื่อผู้ป่วยรู้เรื่องโรคและแผนการรักษาจะช่วยให้ผู้ป่วยสนใจการรักษาและให้ความร่วมมือ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ngsana New" w:hAnsi="Angsana New"/>
                                      <w:lang w:val="en-US" w:eastAsia="en-US"/>
                                    </w:rPr>
                                    <w:t>อธิบายถึงอาการสำคัญที่ผู้ป่วยต้องมาพบแพทย์ทันที เช่น มีอาการปวดศรีษะ ตาพร่ามัว อาเจียนพุ่ง ฯล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9pt;mso-wrap-distance-left:9pt;mso-wrap-distance-right:9pt;mso-wrap-distance-top:0pt;mso-wrap-distance-bottom:0pt;margin-top:9.0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340"/>
                        <w:gridCol w:w="2520"/>
                        <w:gridCol w:w="180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ัญหาทางการพยาบาลและข้อมูลสนับสนุ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ยาบา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ปฏิบัติการพยาบา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ยาบา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ฤติกรรมการดูแลตนเองไม่ถูกต้องเนื่องจากขาดความรู้ในการดูแล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้อมูลสนับสนุ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รับประทานยาต่อเน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ยุดทานยา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ซื้อยารับประทา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รับประทานอาหารรสจัด เค็มจ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ับประทานอาหารของทอด ของม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มีพฤติกรรมการดูแลตนเองที่ถูกต้องเหมาะส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ให้คําแนะนําเกี่ยวกับเรื่องอาหาร การเลือกรับประทานอาหารที่ถูกต้องแลเหมาะสมกับโร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ควรหลีกเลี่ยงอาหารทอด ของมัน อาหารที่มีส่วนผสมของเกลือม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นะนำการรับประทานยาต่อเนื่อง ไม่หยุดยาเ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ม่ขาดยา โดยที่แพทย์ไม่ได้สั่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lang w:val="en-US" w:eastAsia="en-US"/>
                              </w:rPr>
                              <w:t>ให้ความรู้เกี่ยวกั</w:t>
                            </w:r>
                            <w:r>
                              <w:rPr>
                                <w:rFonts w:ascii="Angsana New" w:hAnsi="Angsana New"/>
                                <w:lang w:val="en-US" w:eastAsia="en-US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lang w:val="en-US" w:eastAsia="en-US"/>
                              </w:rPr>
                              <w:t>โรคแผนการรักษา และการมาตรวจตามนัด และเปิดโอกาสผู้ป่วยได้ซักถามข้อสงสัย เพราะเมื่อผู้ป่วยรู้เรื่องโรคและแผนการรักษาจะช่วยให้ผู้ป่วยสนใจการรักษาและให้ความร่วมมือ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lang w:val="en-US" w:eastAsia="en-US"/>
                              </w:rPr>
                              <w:t>อธิบายถึงอาการสำคัญที่ผู้ป่วยต้องมาพบแพทย์ทันที เช่น มีอาการปวดศรีษะ ตาพร่ามัว อาเจียนพุ่ง 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คความดันโลหิต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(hypertens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ถึง ระดับความดันโลหิตซิสโตลิก </w:t>
      </w:r>
      <w:r>
        <w:rPr>
          <w:rFonts w:eastAsia="Times New Roman" w:cs="Angsana New" w:ascii="Angsana New" w:hAnsi="Angsana New"/>
          <w:sz w:val="32"/>
          <w:szCs w:val="32"/>
        </w:rPr>
        <w:t xml:space="preserve">(systolic bloodpressure, SBP) &gt; 1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 แล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ความดันโลหิตไดแอสโตลิก </w:t>
      </w:r>
      <w:r>
        <w:rPr>
          <w:rFonts w:eastAsia="Times New Roman" w:cs="Angsana New" w:ascii="Angsana New" w:hAnsi="Angsana New"/>
          <w:sz w:val="32"/>
          <w:szCs w:val="32"/>
        </w:rPr>
        <w:t xml:space="preserve">(diastolic blood pressure,DBP) &gt; 9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Isolated systolic hypertension (ISH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ถึง 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SBP &gt; 1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 แต่ระดับ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DBP &lt;9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Isolated office hypertensio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white-coat hypertension (WCH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 ภาวะที่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ดันโลหิตที่วัดในคลินิก โรงพยาบาล หรือสถานบริการสาธารณสุข พบว่า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(SBP &gt; 1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แล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DBP &gt; 9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เมื่อวัดความดันโลหิตที่บ้านจากการวัดด้วยเครื่องวัดความดันโลหิตอัตโนมัติพบว่าไม่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(SBP &lt; 13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อท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DBP &lt; 8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Masked hypertension (MH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 ภาวะที่ความดันโลหิตที่วัดในคลินิก โรงพยาบาล หรือ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ถานบริการสาธารณสุข พบว่าปก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(SBP &lt; 1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อท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DBP &lt; 9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เมื่อวัดความดันโลหิตที่บ้านจากการวัดด้วยเครื่องวัดความดันโลหิตอัตโนมัติพบว่า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(SBP &gt; 13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 แล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DBP &gt; 8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อท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กษาโรคความดันโลหิต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โรคความดันโลหิตสูงเกิดมาจากปัจจัยหลายปัจจัยซึ่งบางปัจจัยสามารถแก้ไขได้ ฉะนั้นการรักษาจึงไม่เฉพาะเพียงแต่การใช้ยา แต่ควรรวมถึงการลดปัจจัยเสี่ยงต่างๆเหล่านี้ด้วย      และโรคความดันโลหิตสูงทำให้เกิดภาวะแทรกซ้อนตามมา    การรักษาจึงต้องครอบคลุมการประเมินหาภาวะแทรกซ้อนและรีบให้การรักษาแต่เนิ่นๆ   หลักในการรักษาภาวะความดันโลหิตสูง โดยสรุปค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ดปัจจัยที่ทำให้เกิดภาวะความดันโลหิตสู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ยาเพื่อควบคุมความดันโลหิ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ภาวะแทรกซ้อนจากโรคความดันโลหิต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288" w:gutter="0" w:header="0" w:top="0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aiSans Neue">
    <w:charset w:val="de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7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A5">
    <w:name w:val="A5"/>
    <w:qFormat/>
    <w:rPr>
      <w:i/>
      <w:iCs/>
      <w:color w:val="000000"/>
      <w:sz w:val="28"/>
      <w:szCs w:val="28"/>
    </w:rPr>
  </w:style>
  <w:style w:type="character" w:styleId="A2">
    <w:name w:val="A2"/>
    <w:qFormat/>
    <w:rPr>
      <w:rFonts w:ascii="ThaiSans Neue;ThaiSans Neue" w:hAnsi="ThaiSans Neue;ThaiSans Neue" w:cs="ThaiSans Neue;ThaiSans Neue"/>
      <w:b/>
      <w:bCs/>
      <w:color w:val="000000"/>
      <w:sz w:val="34"/>
      <w:szCs w:val="34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3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</w:pPr>
    <w:rPr>
      <w:rFonts w:ascii="TH SarabunPSK" w:hAnsi="TH SarabunPSK" w:eastAsia="Calibri" w:cs="TH SarabunPSK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361"/>
    </w:pPr>
    <w:rPr>
      <w:rFonts w:ascii="TH SarabunPSK" w:hAnsi="TH SarabunPSK" w:eastAsia="Calibri" w:cs="TH SarabunPSK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TH SarabunPSK" w:hAnsi="TH SarabunPSK" w:eastAsia="Calibri" w:cs="TH SarabunPSK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601"/>
    </w:pPr>
    <w:rPr>
      <w:rFonts w:ascii="Calibri" w:hAnsi="Calibri" w:eastAsia="Calibri" w:cs="PSLxMethinee;PSLxMethinee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ข้อความธรรมดา"/>
    <w:basedOn w:val="Normal"/>
    <w:qFormat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8:00Z</dcterms:created>
  <dc:creator>abc</dc:creator>
  <dc:description/>
  <cp:keywords/>
  <dc:language>en-US</dc:language>
  <cp:lastModifiedBy>Windows User</cp:lastModifiedBy>
  <cp:lastPrinted>2018-10-08T14:33:00Z</cp:lastPrinted>
  <dcterms:modified xsi:type="dcterms:W3CDTF">2018-10-08T07:34:00Z</dcterms:modified>
  <cp:revision>14</cp:revision>
  <dc:subject/>
  <dc:title/>
</cp:coreProperties>
</file>